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steroppgavens ytre form</w:t>
      </w:r>
    </w:p>
    <w:p>
      <w:pPr>
        <w:pStyle w:val="Normal"/>
        <w:rPr>
          <w:b/>
          <w:b/>
          <w:sz w:val="28"/>
          <w:szCs w:val="28"/>
        </w:rPr>
      </w:pPr>
      <w:r>
        <w:rPr>
          <w:b/>
          <w:sz w:val="28"/>
          <w:szCs w:val="28"/>
        </w:rPr>
      </w:r>
    </w:p>
    <w:p>
      <w:pPr>
        <w:pStyle w:val="Normal"/>
        <w:rPr>
          <w:sz w:val="28"/>
          <w:szCs w:val="28"/>
        </w:rPr>
      </w:pPr>
      <w:r>
        <w:rPr>
          <w:sz w:val="28"/>
          <w:szCs w:val="28"/>
        </w:rPr>
        <w:t>Ved utarbeidelsen av en masteroppgave er det viktig å være oppmerksom på at det utover selve teksten og det faglige innholdet også skal inneholde elementer som dels strukturerer og dels dokumenterer teksten. Oppgaven skal bl.a. ha innholdsfortegnelse, noteapparat, litteraturliste, kildefortegnelse, illustrasjoner og kanskje andre tillegg.</w:t>
      </w:r>
    </w:p>
    <w:p>
      <w:pPr>
        <w:pStyle w:val="Normal"/>
        <w:rPr>
          <w:sz w:val="28"/>
          <w:szCs w:val="28"/>
        </w:rPr>
      </w:pPr>
      <w:r>
        <w:rPr>
          <w:sz w:val="28"/>
          <w:szCs w:val="28"/>
        </w:rPr>
      </w:r>
    </w:p>
    <w:p>
      <w:pPr>
        <w:pStyle w:val="Normal"/>
        <w:rPr>
          <w:sz w:val="28"/>
          <w:szCs w:val="28"/>
        </w:rPr>
      </w:pPr>
      <w:r>
        <w:rPr>
          <w:sz w:val="28"/>
          <w:szCs w:val="28"/>
        </w:rPr>
        <w:t>Oppgaven skal ikke overstige 70 tekstsider (linjeavstand 1 ½, skriftstørrelse 12, skrift Times New Roman eller tilsvarende, sidemarger sammenlagt 5.08, topp- og bunnmarger sammenlagt 5.08) inkludert tabeller. Illustrasjoner (foto, tegninger, kart o.l), appendikser og litteraturliste regnes som tillegg. Tilleggene skal ikke overstige 20 sider. Større omfang på tilleggene tillates kun i spesielle tilfeller, og da etter en begrunnet søknad med anbefaling fra veileder til faggruppen for arkeologi. Masteroppgaven skal arbeidsmessig utgjøre 2 semestre fulltids-stu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11:00Z</dcterms:created>
  <dc:creator>HF-Bruker</dc:creator>
  <dc:description/>
  <dc:language>en-US</dc:language>
  <cp:lastModifiedBy>HF-Bruker</cp:lastModifiedBy>
  <dcterms:modified xsi:type="dcterms:W3CDTF">2005-09-19T14:16:00Z</dcterms:modified>
  <cp:revision>3</cp:revision>
  <dc:subject/>
  <dc:title>Masteroppgavens ytre form</dc:title>
</cp:coreProperties>
</file>